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049655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19685</wp:posOffset>
            </wp:positionV>
            <wp:extent cx="556895" cy="1151255"/>
            <wp:effectExtent l="0" t="0" r="0" b="0"/>
            <wp:wrapSquare wrapText="bothSides"/>
            <wp:docPr id="2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892810</wp:posOffset>
            </wp:positionV>
            <wp:extent cx="1745615" cy="326390"/>
            <wp:effectExtent l="0" t="0" r="0" b="0"/>
            <wp:wrapSquare wrapText="bothSides"/>
            <wp:docPr id="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Stiftung Solidarität bei Arbeitslosigkeit und Armut</w:t>
      </w:r>
    </w:p>
    <w:p>
      <w:pPr>
        <w:pStyle w:val="Normal"/>
        <w:rPr>
          <w:rFonts w:cs="Arial"/>
        </w:rPr>
      </w:pPr>
      <w:r>
        <w:rPr>
          <w:rFonts w:cs="Arial"/>
        </w:rPr>
        <w:t>-Bielefelder  Integrationspreis-</w:t>
      </w:r>
    </w:p>
    <w:p>
      <w:pPr>
        <w:pStyle w:val="Normal"/>
        <w:rPr>
          <w:rFonts w:cs="Arial"/>
        </w:rPr>
      </w:pPr>
      <w:r>
        <w:rPr>
          <w:rFonts w:cs="Arial"/>
        </w:rPr>
        <w:t>Meisenstr. 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3607 Bielefe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lefelder Integrationspreis</w:t>
        <w:br/>
        <w:t>Bewer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259"/>
      </w:tblGrid>
      <w:tr>
        <w:trPr>
          <w:trHeight w:val="60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caps/>
                <w:shadow/>
              </w:rPr>
            </w:pPr>
            <w:r>
              <w:rPr>
                <w:b/>
                <w:caps/>
                <w:shadow/>
                <w:u w:val="single"/>
              </w:rPr>
              <w:t>ANGABEN Zur BEWERBERIN/ZUM BEWERBER bzw. zur Vorgeschlagenen  person BZw. organisati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caps/>
                <w:shadow/>
              </w:rPr>
            </w:pPr>
            <w:r>
              <w:rPr>
                <w:rFonts w:cs="Times New Roman" w:ascii="Times New Roman" w:hAnsi="Times New Roman"/>
                <w:caps/>
                <w:shadow/>
              </w:rPr>
            </w:r>
          </w:p>
        </w:tc>
      </w:tr>
      <w:tr>
        <w:trPr>
          <w:trHeight w:val="29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hadow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u w:val="single"/>
              </w:rPr>
              <w:t>Identität der Bewerberin/des Bewerbers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72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, Vorname (bei natürlichen Personen als Bewerberin/Bewerber oder als vorgeschlagene Person), vollständige rechtliche Bezeichnung (bei juristischen Personen):</w:t>
            </w:r>
          </w:p>
          <w:p>
            <w:pPr>
              <w:pStyle w:val="TextBody"/>
              <w:tabs>
                <w:tab w:val="clear" w:pos="5472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5472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5472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tLeast" w:line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72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spacing w:lineRule="atLeast" w:line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tl. Kurzform:</w:t>
            </w:r>
          </w:p>
          <w:p>
            <w:pPr>
              <w:pStyle w:val="TextBody"/>
              <w:tabs>
                <w:tab w:val="clear" w:pos="5472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tLeast" w:line="1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n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traß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Postleitzah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(ggf. auch Mobilfunknummer)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3969"/>
        <w:gridCol w:w="567"/>
        <w:gridCol w:w="4110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rPr>
                <w:b/>
                <w:b/>
                <w:shadow/>
                <w:sz w:val="24"/>
                <w:u w:val="single"/>
              </w:rPr>
            </w:pPr>
            <w:r>
              <w:rPr>
                <w:b/>
                <w:shadow/>
                <w:sz w:val="24"/>
                <w:u w:val="single"/>
              </w:rPr>
              <w:t>II. ANGABEN ZUM PROJEKT/ZUR VORGESCHLAGENEN PERSO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300"/>
              <w:rPr>
                <w:b/>
                <w:b/>
                <w:u w:val="single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300"/>
              <w:rPr>
                <w:b/>
                <w:b/>
                <w:spacing w:val="-3"/>
              </w:rPr>
            </w:pPr>
            <w:r>
              <w:rPr>
                <w:b/>
                <w:u w:val="single"/>
              </w:rPr>
              <w:t>Kurzbezeichnung: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3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rFonts w:cs="Arial"/>
                <w:b/>
                <w:u w:val="single"/>
              </w:rPr>
              <w:t>Detaillierte Beschreibung (insbes. unter Beachtung folgender Fragestellungen: Seit wann ist mit welcher Zielsetzung wo und für wen was gemacht worden/ bzw. wird durchgeführt)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30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rFonts w:cs="Arial"/>
                <w:sz w:val="20"/>
                <w:szCs w:val="20"/>
              </w:rPr>
              <w:t>Bitte ggf. Anlagen (z. B. Presseberichterstattung, Projektbeschreibung o. Ä. beifügen)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b/>
                <w:spacing w:val="-3"/>
              </w:rPr>
              <w:t>3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u w:val="single"/>
              </w:rPr>
              <w:t>Das Projekt bzw. das Engagement/die Arbeit beinhaltet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30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napToGrid w:val="false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nmittelbare Personenhilf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napToGrid w:val="false"/>
              <w:spacing w:before="60" w:after="0"/>
              <w:rPr>
                <w:b/>
                <w:b/>
                <w:spacing w:val="-3"/>
              </w:rPr>
            </w:pPr>
            <w:r>
              <w:rPr>
                <w:rFonts w:cs="Arial" w:ascii="Arial" w:hAnsi="Arial"/>
                <w:lang w:val="de-DE"/>
              </w:rPr>
              <w:t>Verbesserungen im Strukturbereich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spacing w:val="-3"/>
              </w:rPr>
              <w:t>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bCs/>
                <w:u w:val="single"/>
              </w:rPr>
              <w:t>Zielgruppe:</w:t>
            </w:r>
            <w:r>
              <w:rPr>
                <w:rFonts w:cs="Arial"/>
                <w:spacing w:val="-3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pacing w:val="-3"/>
                <w:u w:val="single"/>
              </w:rPr>
            </w:pPr>
            <w:r>
              <w:rPr>
                <w:rFonts w:cs="Arial"/>
                <w:spacing w:val="-3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spacing w:val="-3"/>
                <w:u w:val="single"/>
              </w:rPr>
              <w:t xml:space="preserve">Beginn, Ende und Dauer des Projektes, </w:t>
            </w:r>
            <w:r>
              <w:rPr>
                <w:rFonts w:cs="Arial"/>
                <w:b/>
                <w:u w:val="single"/>
              </w:rPr>
              <w:t>des Engagements/der Arbeit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b/>
                <w:bCs/>
                <w:spacing w:val="-3"/>
              </w:rPr>
              <w:t>6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  <w:t>Stellen Sie bitte kurz dar, warum Sie oder Ihre vorgeschlagene Person/Organisation den Bielefelder Integrationspreis erhalten sollten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pacing w:lineRule="auto" w:line="360" w:before="0" w:after="0"/>
      <w:ind w:left="0" w:right="0" w:hanging="0"/>
      <w:outlineLvl w:val="7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Orange1">
    <w:name w:val="orange1"/>
    <w:qFormat/>
    <w:rPr>
      <w:color w:val="FF660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7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Free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MS Mincho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2:00Z</dcterms:created>
  <dc:creator>Stadt Bielefeld</dc:creator>
  <dc:description/>
  <cp:keywords/>
  <dc:language>en-US</dc:language>
  <cp:lastModifiedBy>Harry Domnik</cp:lastModifiedBy>
  <cp:lastPrinted>2017-05-22T12:38:00Z</cp:lastPrinted>
  <dcterms:modified xsi:type="dcterms:W3CDTF">2018-04-10T09:42:00Z</dcterms:modified>
  <cp:revision>2</cp:revision>
  <dc:subject/>
  <dc:title>Amt für Integration und interkulturelle Angelegenheiten, 07</dc:title>
</cp:coreProperties>
</file>